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Dorso Femmine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TTERI Giorgia         99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4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LUZZI Laura             98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5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ARIANI Francesca       99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7.70</w:t>
      </w:r>
    </w:p>
    <w:p>
      <w:pPr>
        <w:pStyle w:val="Normal"/>
        <w:rPr>
          <w:rFonts w:ascii="Courier New" w:hAnsi="Courier New" w:cs="Courier New"/>
          <w:sz w:val="18"/>
          <w:highlight w:val="none"/>
          <w:lang w:val="en-GB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4. PIGAZZI Gladys          99  SPORT MANAGEMENT L </w:t>
      </w:r>
      <w:r>
        <w:rPr>
          <w:rFonts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 xml:space="preserve">   57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 xml:space="preserve">5. BOTTA Micaela           99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08.7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Dorso Maschi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  <w:lang w:val="en-GB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1. BONFANTI Andrea         98  SPORT MANAGEMENT L </w:t>
      </w:r>
      <w:r>
        <w:rPr>
          <w:rFonts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 xml:space="preserve">   46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 xml:space="preserve">2. GELPI Daniele           97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8.8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POLVARA Giovanni Edoard 97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1.0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Dorso Femmine Ragazzi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OZZI Thea              97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8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ERTANI Victoria        96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9.1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Dorso Maschi Ragazzi1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AVASI Luca      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GNI Matteo     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4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NACHETTI Andrea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1.9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Dorso Maschi Ragazzi2 </w:t>
      </w:r>
    </w:p>
    <w:p>
      <w:pPr>
        <w:pStyle w:val="Normal"/>
        <w:rPr>
          <w:rFonts w:ascii="Courier New" w:hAnsi="Courier New" w:cs="Courier New"/>
          <w:b/>
          <w:b/>
          <w:sz w:val="18"/>
          <w:highlight w:val="none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IZZI Riccardo          95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4.7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Dorso Femmine </w:t>
      </w:r>
      <w:r>
        <w:rPr>
          <w:rFonts w:cs="Courier New" w:ascii="Courier New" w:hAnsi="Courier New"/>
          <w:b/>
          <w:sz w:val="18"/>
          <w:u w:val="single"/>
        </w:rPr>
        <w:t>amatori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OPPOLA Carlotta        94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ORETTO Alessandra      94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2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RESCIA Ilaria          95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4.4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Stile libero Femmine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RASSINATO Sofia        99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8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OZZI Federica          98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9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BORDOGNA Melissa        98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9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VANOTTI Barbara         99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2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ASQUIN Alessia         99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2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MOLTENI Giulia          98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4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DOTTI Monica            98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4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AIROLI Aurora          99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6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SASSI Giorgia           99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7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PESCE Valentina         99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PEDRAZZOLI Sara         99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9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TESTONI Sabrina         99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1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NAVA Silvia             99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2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MARIANI Francesca       99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5.1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Stile libero Maschi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RISTIANO Matteo        97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4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ASSANELLI Riccardo     97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5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MONTI Alberto           97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5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INVERNIZZI Michele      97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9.5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POLVARA Giovanni Edoard 97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9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SCOLA Andrea            97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0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BONFANTI Andrea         98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3.1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COCCHIA Giovanni        98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7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GELPI Daniele           97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8.5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Stile libero Femmine Ragazzi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GILARDONI Camilla       96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5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GIULIA Faraci           96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6.9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COLA Michela           96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7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OLLI Micaela           97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7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REZZONICO Michela       96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7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ORETTI Anna            96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8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7. PEDUZZI Giorgia         96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8. PETRUNGARO Arianna      96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9. FULCI Silvia            96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9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 MANZONI Arianna  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1.3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 POZZI Thea              97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1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 BERNINI Elisa           97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1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 RIZZO Sharon     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3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 SANNINO Elisa           97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 RIVA Silvia      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3.7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Stile libero Maschi Ragazzi1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AVASI Luca      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4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ATTERI Andrea          96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4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CORDIA Francesco       96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5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AGNI Matteo     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7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ONACHETTI Andrea       96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4.2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Stile libero Maschi Ragazzi2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IZZI Riccardo          95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2.3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TANI Kristi           95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2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RIZZOLINO Stefano       95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4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ONTORFANO Luca         94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5.5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Stile libero Femmine </w:t>
      </w:r>
      <w:r>
        <w:rPr>
          <w:rFonts w:cs="Courier New" w:ascii="Courier New" w:hAnsi="Courier New"/>
          <w:b/>
          <w:sz w:val="18"/>
          <w:u w:val="single"/>
        </w:rPr>
        <w:t>amatori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FULCI Maddalena         93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3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MORETTO Alessandra      94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6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SACCENTI Alice          94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7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RONCORONI Francesca     95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0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5. MAGGIO Diana            95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4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6. TORRI Federica          95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59.5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50 m Stile libero Maschi </w:t>
      </w:r>
      <w:r>
        <w:rPr>
          <w:rFonts w:cs="Courier New" w:ascii="Courier New" w:hAnsi="Courier New"/>
          <w:b/>
          <w:sz w:val="18"/>
          <w:u w:val="single"/>
        </w:rPr>
        <w:t>amatori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GON Luca              91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2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TTINATO Alessio       93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  32.7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Misti Femmine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POZZI Federica          98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3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ORDOGNA Melissa        98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6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LUZZI Laura             98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8.7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Misti Maschi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RISTIANO Matteo        97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3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ASSANELLI Riccardo     97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7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INVERNIZZI Michele      97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7.1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COCCHIA Giovanni        98  SPORT MANAGEMENT L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2.06.1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Misti Femmine Ragazzi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ROSSI Francesca         97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0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TRUNGARO Arianna      96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9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3. TORETTI Anna            96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1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4. MOLLI Micaela           97  LARIOINTELVI 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44.4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Misti Femmine </w:t>
      </w:r>
      <w:r>
        <w:rPr>
          <w:rFonts w:cs="Courier New" w:ascii="Courier New" w:hAnsi="Courier New"/>
          <w:b/>
          <w:sz w:val="18"/>
          <w:u w:val="single"/>
        </w:rPr>
        <w:t>amatori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CORBELLINI Veronica     92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29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BRESCIA Ilaria          95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4.8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100 m Misti Maschi </w:t>
      </w:r>
      <w:r>
        <w:rPr>
          <w:rFonts w:cs="Courier New" w:ascii="Courier New" w:hAnsi="Courier New"/>
          <w:b/>
          <w:sz w:val="18"/>
          <w:u w:val="single"/>
        </w:rPr>
        <w:t>amatori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. MAGON Luca              91  ICE CLUB COMO    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1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2. PETTINATO Alessio       93  PRATOGRANDE SPORT  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8"/>
        </w:rPr>
        <w:t xml:space="preserve"> 1.32.00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50 m Stile libero Femmine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ICE CLUB COMO    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2.55.7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LARIOINTELVI     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3.02.0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3. LARIOINTELVI     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3.38.50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 xml:space="preserve">Staffetta 4 x 50 m Stile libero Maschi Esordienti A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SPORT MANAGEMENT L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2.53.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. PRATOGRANDE SPORT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3.26.20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Staffetta 4 x 50 m Stile libero Femmine Ragazzi</w:t>
      </w:r>
      <w:r>
        <w:rPr>
          <w:rFonts w:cs="Courier New" w:ascii="Courier New" w:hAnsi="Courier New"/>
          <w:b/>
          <w:sz w:val="18"/>
          <w:u w:val="single"/>
        </w:rPr>
        <w:t>/amatori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1. ICE CLUB COMO                             </w:t>
      </w:r>
      <w:r>
        <w:rPr>
          <w:rFonts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 xml:space="preserve">   2.23.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2. ICE CLUB COMO                             </w:t>
      </w:r>
      <w:r>
        <w:rPr>
          <w:rFonts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 xml:space="preserve">   2.25.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 xml:space="preserve">3. PRATOGRANDE SPORT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2.35.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4. LARIOINTELVI     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2.42.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. PRATOGRANDE SPORT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3.14.50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b/>
          <w:sz w:val="18"/>
          <w:u w:val="single"/>
        </w:rPr>
        <w:t>Staffetta 4 x 50 m Stile libero Maschi Ragazzi</w:t>
      </w:r>
      <w:r>
        <w:rPr>
          <w:rFonts w:cs="Courier New" w:ascii="Courier New" w:hAnsi="Courier New"/>
          <w:b/>
          <w:sz w:val="18"/>
          <w:u w:val="single"/>
        </w:rPr>
        <w:t>/amatori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highlight w:val="none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 ICE CLUB COMO    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2.21.6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 PRATOGRANDE SPORT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2.22.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. PRATOGRANDE SPORT                         </w:t>
      </w:r>
      <w:r>
        <w:rPr>
          <w:rFonts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8"/>
        </w:rPr>
        <w:t xml:space="preserve">   2.32.90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357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21:00Z</dcterms:created>
  <dc:creator>Ricky</dc:creator>
  <dc:description/>
  <dc:language>en-US</dc:language>
  <cp:lastModifiedBy>LIBERALI</cp:lastModifiedBy>
  <cp:lastPrinted>2010-01-31T18:13:00Z</cp:lastPrinted>
  <dcterms:modified xsi:type="dcterms:W3CDTF">2010-01-31T18:52:00Z</dcterms:modified>
  <cp:revision>5</cp:revision>
  <dc:subject/>
  <dc:title>              50 m Dorso Femmine Esordienti A </dc:title>
</cp:coreProperties>
</file>