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zione Italiana Nuo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Nuo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Meeting Nuoto Amici Como pomerig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        - 01/05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ti su www.sportinlinea.it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email: croma@sportinlinea.it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o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:  200 mt.  Stile Liber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22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BETTA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O VALERI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65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CH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031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IS CLAU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1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SAN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2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R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68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T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58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54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ZIN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0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ZZ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2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TELL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76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HIC MEJRE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SI SVEV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UNIAN A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59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ET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28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DINI LUCRE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ETTI SER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7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ERSA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ETT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RO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8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N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6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O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8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T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7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PP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VERT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16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OTT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ffetto per lo Spor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7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IN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7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7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NI DESIREE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140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0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 MAN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6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ZANIG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ffetto per lo Spor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OLO' LUCRE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82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E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5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SI MA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91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LI GINEV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09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 ISAB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:  200 mt.  Stile Liber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6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AGH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5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75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ZONICO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1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NA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9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I BARB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8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0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HINI MICA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40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4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NZA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8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N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34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NCINI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51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HO ELISA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:  20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68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I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68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ANO MA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8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6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RO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92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' CORD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104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ARDO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2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IC IV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9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DINO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2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Z MORG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0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LECCE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ON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Wasken Boys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RINI FU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IN0494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ELLA SOPH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98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G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3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 CAR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4:  200 mt.  Stile Libero - Ragazzi 1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5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 JO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22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ULL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1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AT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37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BRA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4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5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OTTA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602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4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07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ILAT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4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UZZ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VENTURA ALFRE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8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54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ARD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5:  200 mt.  Stile Libero - Ragazzi 2º e 3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2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ZONICO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2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1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O'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6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MISLAV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ARELL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258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89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O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24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IS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2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OCCH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62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T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1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4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ARDONI RO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ZABIN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04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D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37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T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 MAT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9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TTI THOM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738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O'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6:  200 mt.  Stile Liber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4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I MAU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5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3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ET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0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8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RE'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8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MATIJ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5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MBO SALVATOR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8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ERO DANT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603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JA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3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ER JACO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03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VAZZA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7:  20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07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ETTI SAM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1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9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LL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4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8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016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4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8:  100 mt.  Ran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50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GIADA CECI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25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LUC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7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TT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54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NO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8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1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8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4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ALMA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GH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34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47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AN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6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ON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RO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4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ELISAB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82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O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7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ffetto per lo Spor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7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9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OFFA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734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LLI MATIL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26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 MIRI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18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I CAMI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602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0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8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ATI E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0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9:  100 mt.  Ran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O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8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INI CECI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59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SA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33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CHARLOTT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3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FIENTIN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79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LA'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N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96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GLI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2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GNOL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5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OTT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0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3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FARON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0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0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PIN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8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ON VIC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IC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4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25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4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LLI ME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0:  100 mt.  Ran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00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ROTTO E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46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ANA M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3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SANI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2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THE YOË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181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A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0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2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 ROBE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4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4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9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o Club Vigev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4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ORE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1:  100 mt.  Rana - Ragazzi 1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6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48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DI GUI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Wasken Boys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6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4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G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5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URU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4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25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L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4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ELL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4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2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ER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4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56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A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2:  100 mt.  Rana - Ragazzi 2º e 3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58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57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0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I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29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IZZARO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0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SO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7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7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37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5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N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IOLLI RUB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N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5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SI DAM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3:  100 mt.  Ran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91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MBICA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pra Swim Plane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 GIOV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2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DANI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4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A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7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ENTINO VINC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3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4:  100 mt.  Ran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05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I GIOV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6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LIELMO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05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5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5:  200 mt.  Dors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8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O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7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USCIO LET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259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TT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INI EUG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3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RANO LU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ETTI SER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0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ZZ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OL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71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T ERIKA JASMI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03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NDLE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ASI SVEV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ffetto per lo Spor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25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I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2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I SAMAN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26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ANELLI IRE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7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09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 ISAB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6:  200 mt.  Dors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40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OTT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6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AGH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8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RAFFAE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8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2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BO TALIT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00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SSEF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I IRE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4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1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7:  200 mt.  Dors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37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SA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1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N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41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OL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18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UNG CHARLOTTE MARIA 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7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ARGHE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8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 MICH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1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SCON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8:  200 mt.  Dorso - Ragazzi 1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4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ZZO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525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I DAVIDE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1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C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5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3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LER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9:  200 mt.  Dorso - Ragazzi 2º e 3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6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25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ANO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4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FEZZO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2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VALD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BRETT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7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A IGER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1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37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SLENI PIET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0:  200 mt.  Dors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1:  200 mt.  Dors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34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RIVA YACO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2:  100 mt.  Stile Liber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14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72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CH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O VALERI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031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IS CLAU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26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ERNARDI DIL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2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R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54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ZIN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58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DANI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68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T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MBO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59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ET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25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LUC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OL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76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HIC MEJRE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7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MANN SE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25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NDI E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28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ODINI LUCRE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6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O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08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LIN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92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ANI BARB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7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ERSA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TA SAMANT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2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AL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7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7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PP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6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ON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VERT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03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NAGH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90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A' MARTINA ALESSAND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48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DI MARIA ROS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Wasken Boys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PELLETT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68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T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TEFAN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03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ENDLE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RCO ELISAB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7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ffetto per lo Spor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GH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34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N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140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0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 MAN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90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CHERO GIULIA SAB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727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IN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57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G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6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AN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1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3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I ZAI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18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I CAMI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26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I MIRI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5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SI MA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91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LI GINEV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0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ATORE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73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9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OFFA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577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ELL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Z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577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ELLO MARIA LET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O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5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RIN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3:  100 mt.  Stile Liber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40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OTT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3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ELL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5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75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ZONICO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1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08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L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96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GLI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3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BERGER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33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CHARLOTT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99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Wasken Boys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93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AVOLO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NA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N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3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TI M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2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AVIAN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2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RINCIONE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9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I BARB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6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GI ANDREA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2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GNOL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4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NZA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0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HINI MICA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26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ATT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8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734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S GL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8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N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40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5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OTT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4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ZZA BIANCA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34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NCINI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IC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25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ILE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IO MICH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6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I LET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I IRE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LLI ME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renzuola Nuoto 90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51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HO ELISA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8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MON VIC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4:  10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68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I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104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ARDO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GALL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2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IC IV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9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DINO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2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Z MORGA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0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OLA STEFA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3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PURINI FEDERICA EDVIG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9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CA BIAN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RINI FU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4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T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527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MONTE SARA PE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OLARA NICOL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9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o Club Vigev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98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G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CSA Ar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3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 CAR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5:  100 mt.  Stile Libero - Ragazzi 1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5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 JO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quamarina Segrat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75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RENZ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0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DALEN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82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SIA EN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91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AT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5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25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L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1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DANELLA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48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URANI MI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ub Wasken Boys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77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CCI SAS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602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3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LER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2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ER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07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ILAT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3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IGNOLA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ZELL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4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UZZ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9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SIN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5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OTT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OSC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8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454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ARD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98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4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TA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6:  100 mt.  Stile Libero - Ragazzi 2º e 3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MISLAV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5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32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ZONICO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6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21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O'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ARELL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258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24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NTIS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69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ALT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6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BRETT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7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CAT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74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FEZZO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IE-162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T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Valle d'Aost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2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TE'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0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SO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58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ZI GIOV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727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SAT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CH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IN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7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NO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21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ALLI MATTEO SE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50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RASCA JACOP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L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2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VALD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AS-031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ER MARC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AVI Vipit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58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ZZI IV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6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 MAT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519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REGATTI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5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NSI DAM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527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MONTE MA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49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TTI THOM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738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NO'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7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CASA 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13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GU PAT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37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1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S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7:  100 mt.  Stile Liber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8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 MATIJ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5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58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ZZ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ottieri Mil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603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JA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58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5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MBO SALVATOR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3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ER JACO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8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pra Swim Planet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1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3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SSEF MOEZ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5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OLO GIOVANNI RAF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724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ATI RE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 Delfini 88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34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ANA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2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O DANI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7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RENTINO VINC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18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I IV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603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VAZZA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8:  10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54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EKIN ARTYOM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LL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8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0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7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I CLAUD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05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I GIOV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n. Nino Bixi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7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AMASCHI MAIKO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31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ICI EMAN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8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ORO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6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81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Saron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6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MAT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6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LLI STEFANO LUIG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5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RE-3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I PIET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uonconsiglio N. Tren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016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Z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limpic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LIELMO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71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VI GIAN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9:  200 mt.  Farfall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ESE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5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454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AGLIA CAR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uino Verba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5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47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NI DESIREE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4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0:  200 mt.  Farfall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4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T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ne Ros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63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1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GO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79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8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SALVO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3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BERGER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94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TT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75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ZI DIL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4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1:  200 mt.  Farfall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166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I 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192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' CORD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20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LECCE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d Pada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2:  200 mt.  Farfalla - Ragazzi 1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8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am Lombard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17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A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4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3:  200 mt.  Farfalla - Ragazzi 2º e 3º Anno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39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Merate Du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589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O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279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TA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2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OCCH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44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2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0366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LL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ZABIN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374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LLI MICH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303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ES ROD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a Sport Villag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729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riointelv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4:  200 mt.  Farfall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172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IDORO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ERO DANT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7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4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MORE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Tic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296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O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5:  200 mt.  Farfall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0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OM-0060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ila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 (8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LIG-31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AFIERRO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rocera Stadium Genov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567"/>
        <w:tab w:val="clear" w:pos="1560"/>
        <w:tab w:val="clear" w:pos="4536"/>
        <w:tab w:val="clear" w:pos="6237"/>
        <w:tab w:val="clear" w:pos="6663"/>
        <w:tab w:val="clear" w:pos="7938"/>
        <w:tab w:val="center" w:pos="4320" w:leader="none"/>
        <w:tab w:val="right" w:pos="8640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 xml:space="preserve">CROMA Sistema di gestione gare nuoto – http://www.sportinlinea.it/croma </w:t>
    </w:r>
  </w:p>
  <w:p>
    <w:pPr>
      <w:pStyle w:val="Style21"/>
      <w:tabs>
        <w:tab w:val="clear" w:pos="567"/>
        <w:tab w:val="clear" w:pos="1560"/>
        <w:tab w:val="clear" w:pos="4536"/>
        <w:tab w:val="clear" w:pos="6237"/>
        <w:tab w:val="clear" w:pos="6663"/>
        <w:tab w:val="clear" w:pos="7938"/>
        <w:tab w:val="center" w:pos="4320" w:leader="none"/>
        <w:tab w:val="right" w:pos="8640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 xml:space="preserve">Data e Ora di stampa: 02/05/2010 23: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t xml:space="preserve">Pag. </w:t>
    </w: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fldChar w:fldCharType="begin"/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instrText xml:space="preserve"> PAGE </w:instrText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fldChar w:fldCharType="separate"/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t>11</w:t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  <w:tab w:val="left" w:pos="1560" w:leader="none"/>
        <w:tab w:val="left" w:pos="4536" w:leader="none"/>
        <w:tab w:val="left" w:pos="6237" w:leader="none"/>
        <w:tab w:val="left" w:pos="6663" w:leader="none"/>
        <w:tab w:val="left" w:pos="7938" w:leader="none"/>
      </w:tabs>
    </w:pPr>
    <w:rPr/>
  </w:style>
  <w:style w:type="paragraph" w:styleId="Style31">
    <w:name w:val="Style3"/>
    <w:basedOn w:val="Style21"/>
    <w:qFormat/>
    <w:pPr>
      <w:tabs>
        <w:tab w:val="clear" w:pos="4536"/>
        <w:tab w:val="left" w:pos="567" w:leader="none"/>
        <w:tab w:val="left" w:pos="1560" w:leader="none"/>
        <w:tab w:val="left" w:pos="4253" w:leader="none"/>
        <w:tab w:val="left" w:pos="6237" w:leader="none"/>
        <w:tab w:val="left" w:pos="6663" w:leader="none"/>
        <w:tab w:val="left" w:pos="79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8:00Z</dcterms:created>
  <dc:creator>A. A.</dc:creator>
  <dc:description/>
  <cp:keywords/>
  <dc:language>en-US</dc:language>
  <cp:lastModifiedBy>tioclaudio</cp:lastModifiedBy>
  <dcterms:modified xsi:type="dcterms:W3CDTF">2010-05-05T14:28:00Z</dcterms:modified>
  <cp:revision>2</cp:revision>
  <dc:subject/>
  <dc:title> </dc:title>
</cp:coreProperties>
</file>